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jc w:val="center"/>
        <w:rPr>
          <w:sz w:val="40"/>
          <w:highlight w:val="yellow"/>
        </w:rPr>
      </w:pPr>
      <w:r>
        <w:rPr>
          <w:sz w:val="40"/>
          <w:highlight w:val="yellow"/>
        </w:rPr>
        <w:drawing>
          <wp:inline distT="0" distB="0" distL="0" distR="0">
            <wp:extent cx="2423795" cy="1608455"/>
            <wp:effectExtent l="0" t="0" r="0" b="0"/>
            <wp:docPr id="1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rPr/>
      </w:pPr>
      <w:r>
        <w:rPr>
          <w:sz w:val="40"/>
          <w:highlight w:val="cyan"/>
        </w:rPr>
        <w:t>Questionario</w:t>
      </w:r>
      <w:r>
        <w:rPr>
          <w:sz w:val="40"/>
        </w:rPr>
        <w:t xml:space="preserve"> per partecipare  ai Corsi di Computer 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Nome:___________Cognome:____________Telef./Cell.: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(Si prega chi è interessato di indicare con una crocetta (x) i punti sottoindicat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highlight w:val="magenta"/>
        </w:rPr>
        <w:t>GIORNO   PREFERITO   DELLA   SETTIMANA</w:t>
      </w:r>
      <w:r>
        <w:rPr>
          <w:b/>
          <w:bCs/>
        </w:rPr>
        <w:t xml:space="preserve">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UNEDI’   MARTEDI’   MERCOLEDI’   GIOVEDI’   VENERDI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A   DELLA   LEZIONE   -INDICARE + DI UNA FASCIA ORARIA-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TINO : 10:00/11:00/12:00                                        POMERIGGIO : 16:00/17:00/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highlight w:val="green"/>
          <w:u w:val="single"/>
        </w:rPr>
        <w:t>LIVELLO   DI   CONOSCIENZA   INFORMATICA</w:t>
      </w:r>
      <w:r>
        <w:rPr>
          <w:b/>
          <w:bCs/>
          <w:i/>
          <w:iCs/>
        </w:rPr>
        <w:t xml:space="preserve">   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ESSUNO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ANTE =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DIDATTA =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TO * =___________SE Sì, BARRARE SOTTO O AGGIUNGERE UNA DELLE V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(* : WORD, EXCEL, POWERPOINT, TUTTO OFFICE, MS-DOS, SISTEMI OPERATIVI , INTERNET O  </w:t>
      </w:r>
      <w:r>
        <w:rPr/>
        <w:t>ALTRO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(firma di un Tutore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COPIA   X   LA   BIBLIO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30:00Z</dcterms:created>
  <dc:creator> </dc:creator>
  <dc:description/>
  <dc:language>en-US</dc:language>
  <cp:lastModifiedBy>K</cp:lastModifiedBy>
  <dcterms:modified xsi:type="dcterms:W3CDTF">2008-10-22T21:30:00Z</dcterms:modified>
  <cp:revision>2</cp:revision>
  <dc:subject/>
  <dc:title> </dc:title>
</cp:coreProperties>
</file>